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60"/>
        <w:gridCol w:w="2362"/>
        <w:gridCol w:w="3560"/>
        <w:gridCol w:w="866"/>
        <w:gridCol w:w="1134"/>
        <w:gridCol w:w="1586"/>
      </w:tblGrid>
      <w:tr>
        <w:trPr>
          <w:trHeight w:val="3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0" w:name="_Hlk72338072"/>
            <w:bookmarkEnd w:id="0"/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规格型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元）</w:t>
            </w:r>
          </w:p>
        </w:tc>
      </w:tr>
      <w:tr>
        <w:trPr>
          <w:trHeight w:val="36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智慧黑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机硬件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G86E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100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电脑配置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T61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授课资源软件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睿多媒体课件制作展示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黑板数据采集管控软件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沃校园设备运维管理系统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展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笔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音系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33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脑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2420-5D11X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300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教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一体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2420-5D11X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00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L-SG22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0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桌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沃云桌面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0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同管理软件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沃电脑管理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2.0.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管理软件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沃易启学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椅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B-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布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0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10:26Z</dcterms:created>
  <dc:creator>Administrator</dc:creator>
  <dc:description/>
  <dc:language>en-US</dc:language>
  <cp:lastModifiedBy>WPS_1697764696</cp:lastModifiedBy>
  <dcterms:modified xsi:type="dcterms:W3CDTF">2024-08-28T08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EB6A674D442AABE1CD42A4CFEEB7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